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507480" cy="97135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RSKÝ VÝBĚH – MERKLÍN / PLEŠIVEC, 19. 5. 2013, </w:t>
      </w:r>
      <w:r>
        <w:rPr>
          <w:rFonts w:cs="Times New Roman" w:ascii="Times New Roman" w:hAnsi="Times New Roman"/>
          <w:b/>
          <w:sz w:val="28"/>
          <w:szCs w:val="28"/>
        </w:rPr>
        <w:t>(550m.n.m – 1024m.n.m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Výsledková listina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ěti do 6-ti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reza Stehlíková</w:t>
        <w:tab/>
        <w:t>2007</w:t>
        <w:tab/>
        <w:t>SOHV Abertamy</w:t>
        <w:tab/>
        <w:tab/>
        <w:t>1. Adam Ježek</w:t>
        <w:tab/>
        <w:t>2007</w:t>
        <w:tab/>
        <w:t>TJ Klášterec n./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avlína Motlíková 2008</w:t>
        <w:tab/>
        <w:t>SOHV Abertamy</w:t>
        <w:tab/>
        <w:tab/>
        <w:t>2. Martin Nedoma</w:t>
        <w:tab/>
        <w:t>2007</w:t>
        <w:tab/>
        <w:t>Abertam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na Hadravová</w:t>
        <w:tab/>
        <w:t>2008</w:t>
        <w:tab/>
        <w:t>Sokolov</w:t>
        <w:tab/>
        <w:tab/>
        <w:tab/>
        <w:t>3. Šimon Šilhán</w:t>
        <w:tab/>
        <w:t>2007</w:t>
        <w:tab/>
        <w:t>Witte Bike Nejd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ucie urbánková</w:t>
        <w:tab/>
        <w:t>2011</w:t>
        <w:tab/>
        <w:t>Merklín</w:t>
        <w:tab/>
        <w:tab/>
        <w:tab/>
        <w:t>4. Luboš Nedoma</w:t>
        <w:tab/>
        <w:t>2007</w:t>
        <w:tab/>
        <w:t>Abertam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5. Šimon Chalupa</w:t>
        <w:tab/>
        <w:t>2009</w:t>
        <w:tab/>
        <w:t>Prah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ádež 13 – 15 let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6. Šimon Novotný</w:t>
        <w:tab/>
        <w:t>2008</w:t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7. Toník Matoušek</w:t>
        <w:tab/>
        <w:t>2010</w:t>
        <w:tab/>
        <w:t>Merklín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Adam Picura</w:t>
        <w:tab/>
        <w:t>7:49</w:t>
        <w:tab/>
        <w:t>LK Slovan</w:t>
        <w:tab/>
        <w:tab/>
        <w:tab/>
        <w:t>8. Jiří Hadrava</w:t>
        <w:tab/>
        <w:t>2011</w:t>
        <w:tab/>
        <w:t>Sokol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9. Mikuláš Chalupa</w:t>
        <w:tab/>
        <w:t>2011</w:t>
        <w:tab/>
        <w:t>Prah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áci 7 – 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arunka Lelková</w:t>
        <w:tab/>
        <w:t>3:18</w:t>
        <w:tab/>
        <w:t>Triatlet K. Vary</w:t>
        <w:tab/>
        <w:tab/>
        <w:t>1. Karel Jiřík</w:t>
        <w:tab/>
        <w:t>3:22</w:t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ela</w:t>
      </w:r>
      <w:r>
        <w:rPr>
          <w:rFonts w:cs="Times New Roman" w:ascii="Times New Roman" w:hAnsi="Times New Roman"/>
          <w:b/>
          <w:sz w:val="24"/>
          <w:szCs w:val="24"/>
          <w:lang w:val="de-LU"/>
        </w:rPr>
        <w:t xml:space="preserve"> Mullerová</w:t>
      </w:r>
      <w:r>
        <w:rPr>
          <w:rFonts w:cs="Times New Roman" w:ascii="Times New Roman" w:hAnsi="Times New Roman"/>
          <w:b/>
          <w:sz w:val="24"/>
          <w:szCs w:val="24"/>
        </w:rPr>
        <w:tab/>
        <w:t>3:31</w:t>
        <w:tab/>
        <w:t>Merklín</w:t>
        <w:tab/>
        <w:tab/>
        <w:tab/>
        <w:t>2. Matěj Jiřík</w:t>
        <w:tab/>
        <w:t>4:01</w:t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va Urbánková</w:t>
        <w:tab/>
        <w:t>4:07</w:t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žáci 10 – 12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stýna Sedlecká</w:t>
        <w:tab/>
        <w:t>7:57</w:t>
        <w:tab/>
        <w:t>Abertamy</w:t>
        <w:tab/>
        <w:tab/>
        <w:tab/>
        <w:t>1. Štěpán Novotný</w:t>
        <w:tab/>
        <w:t>8:11</w:t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hoši do 19-ti le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20 – 2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n Štros</w:t>
        <w:tab/>
        <w:t>40:04</w:t>
        <w:tab/>
        <w:t>LK Slovan K. Vary</w:t>
        <w:tab/>
        <w:tab/>
        <w:tab/>
        <w:t>1. Jakub Coufal</w:t>
        <w:tab/>
        <w:t>32:47</w:t>
        <w:tab/>
        <w:t>Witte Bike Nejd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2. Ondřej Palán</w:t>
        <w:tab/>
        <w:t>40:56</w:t>
        <w:tab/>
        <w:t>Jáchym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30 – 3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adka Lelková</w:t>
        <w:tab/>
        <w:t>49:45</w:t>
        <w:tab/>
        <w:t>TJ Slávia K. Vary</w:t>
        <w:tab/>
        <w:tab/>
        <w:t>1. Tomáš Peroutka</w:t>
        <w:tab/>
        <w:t>34:34</w:t>
        <w:tab/>
        <w:t>Witte Bik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rtina Stehlíková 50:18 SOHV Abertamy</w:t>
        <w:tab/>
        <w:tab/>
        <w:t>2. Ronny Zehrmann</w:t>
        <w:tab/>
        <w:t>37:12</w:t>
        <w:tab/>
        <w:t>Johangeorgesta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ana Brožková</w:t>
        <w:tab/>
        <w:t xml:space="preserve"> 50:53</w:t>
        <w:tab/>
        <w:t>Witte Bike</w:t>
        <w:tab/>
        <w:tab/>
        <w:tab/>
        <w:t>3. Jiří Šilhan</w:t>
        <w:tab/>
        <w:tab/>
        <w:t>39:20</w:t>
        <w:tab/>
        <w:t>Witte Bik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4. Petr Slezák</w:t>
        <w:tab/>
        <w:t xml:space="preserve">         41:18   Běžecká škol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5. Václav Moulis     43:18</w:t>
        <w:tab/>
        <w:t>Witte Bik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6. Tomáš Grosser  47:35  Karlovar. vegetari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7. Marek Audes        48:36  Ibis hotel Plze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40 – 4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vana Sekyrová</w:t>
        <w:tab/>
        <w:t>40:33</w:t>
        <w:tab/>
        <w:t>AK Sokolov</w:t>
        <w:tab/>
        <w:tab/>
        <w:tab/>
        <w:t>1. Milan Kožák</w:t>
        <w:tab/>
        <w:t>33:12</w:t>
        <w:tab/>
        <w:t>SC Star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rtina Kabilová</w:t>
        <w:tab/>
        <w:t>46:05</w:t>
        <w:tab/>
        <w:t>ACES K. Vary</w:t>
        <w:tab/>
        <w:tab/>
        <w:t>2. Petr Šmíd</w:t>
        <w:tab/>
        <w:tab/>
        <w:t>36:11</w:t>
        <w:tab/>
        <w:t>BHO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na Šplinarová</w:t>
        <w:tab/>
        <w:t>52:54</w:t>
        <w:tab/>
        <w:t>SC Start K. Vary</w:t>
        <w:tab/>
        <w:tab/>
        <w:t>3. Kamil Kovář</w:t>
        <w:tab/>
        <w:t>36:35</w:t>
        <w:tab/>
        <w:t>SPOKÁT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elena Bábelová</w:t>
        <w:tab/>
        <w:t>54:55</w:t>
        <w:tab/>
        <w:t>ŠAK Chodov</w:t>
        <w:tab/>
        <w:tab/>
        <w:tab/>
        <w:t>4. Rudolf Mokrusch</w:t>
        <w:tab/>
        <w:t>40:48</w:t>
        <w:tab/>
        <w:t>Háj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5. Patrik Gottschier</w:t>
        <w:tab/>
        <w:t>41:47</w:t>
        <w:tab/>
        <w:t>Triatle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6. Petr Kulmon</w:t>
        <w:tab/>
        <w:t>44:57</w:t>
        <w:tab/>
        <w:t>Běžecká škol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7. Vlastimil Březina</w:t>
        <w:tab/>
        <w:t>47:15</w:t>
        <w:tab/>
        <w:t>TJ VS Kada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50 – 5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Iva Vyšínová</w:t>
        <w:tab/>
        <w:t>48:12</w:t>
        <w:tab/>
        <w:t>Karlovy Vary</w:t>
        <w:tab/>
        <w:t>2. Dagmar Březinová</w:t>
        <w:tab/>
        <w:t>51:16</w:t>
        <w:tab/>
        <w:t>TJ VS Kada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163830</wp:posOffset>
            </wp:positionV>
            <wp:extent cx="6210935" cy="541718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50 – 59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Čeněk Filinger</w:t>
        <w:tab/>
        <w:t>34:24</w:t>
        <w:tab/>
        <w:t>TRIATLET K. Vary</w:t>
        <w:tab/>
        <w:t>4. Vladimír Dicá   48:11   TJ Slavoj Bečov n/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deněk Kacíř</w:t>
        <w:tab/>
        <w:t>40:21</w:t>
        <w:tab/>
        <w:t>Loučná</w:t>
        <w:tab/>
        <w:tab/>
        <w:tab/>
        <w:t>5. Štefan Kriška    50:21</w:t>
        <w:tab/>
        <w:t>Krasl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iří Vyšín</w:t>
        <w:tab/>
        <w:tab/>
        <w:t>43:40</w:t>
        <w:tab/>
        <w:t>Karlovy Vary</w:t>
        <w:tab/>
        <w:tab/>
        <w:t>6. Milan Kalousek 56:34</w:t>
        <w:tab/>
        <w:t>AK Sokol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ejrychlejší závodníci v hlavním závodu: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Jakub Coufal</w:t>
        <w:tab/>
        <w:tab/>
        <w:t>32:47</w:t>
        <w:tab/>
        <w:tab/>
        <w:tab/>
        <w:tab/>
        <w:tab/>
        <w:t>Ivana Sekyrová</w:t>
        <w:tab/>
        <w:t>40:33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ilan Kožák</w:t>
        <w:tab/>
        <w:tab/>
        <w:t>33:12</w:t>
        <w:tab/>
        <w:tab/>
        <w:tab/>
        <w:tab/>
        <w:tab/>
        <w:t>Martina Kabilová</w:t>
        <w:tab/>
        <w:t>46:05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Čenda Filinger</w:t>
        <w:tab/>
        <w:t>34:24</w:t>
        <w:tab/>
        <w:tab/>
        <w:tab/>
        <w:tab/>
        <w:tab/>
        <w:t>Iva Vyšínová</w:t>
        <w:tab/>
        <w:tab/>
        <w:t>48:12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é pořad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kub Coufal</w:t>
        <w:tab/>
        <w:tab/>
        <w:t>32:47</w:t>
        <w:tab/>
        <w:tab/>
        <w:tab/>
        <w:tab/>
        <w:t>21. Tomáš Grosser</w:t>
        <w:tab/>
        <w:tab/>
        <w:t>47:3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ilan Kožák</w:t>
        <w:tab/>
        <w:tab/>
        <w:t>33:12</w:t>
        <w:tab/>
        <w:tab/>
        <w:tab/>
        <w:tab/>
        <w:t>22. Vladimír Dicá</w:t>
        <w:tab/>
        <w:tab/>
        <w:t>48:11 (loni 48:28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enda Filinger</w:t>
        <w:tab/>
        <w:t>34:24</w:t>
        <w:tab/>
        <w:tab/>
        <w:tab/>
        <w:tab/>
        <w:t xml:space="preserve">23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va Vyšínová</w:t>
        <w:tab/>
        <w:tab/>
        <w:t>48:12</w:t>
      </w:r>
      <w:r>
        <w:rPr>
          <w:rFonts w:cs="Times New Roman" w:ascii="Times New Roman" w:hAnsi="Times New Roman"/>
          <w:b/>
          <w:sz w:val="24"/>
          <w:szCs w:val="24"/>
        </w:rPr>
        <w:t xml:space="preserve"> (loni 48:52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máš Peroutka</w:t>
        <w:tab/>
        <w:t>34:34</w:t>
        <w:tab/>
        <w:t>(loni 35:06)</w:t>
        <w:tab/>
        <w:tab/>
        <w:t>24. Marek Audes</w:t>
        <w:tab/>
        <w:tab/>
        <w:t>48:3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etr Šmíd</w:t>
        <w:tab/>
        <w:tab/>
        <w:t>36:11</w:t>
        <w:tab/>
        <w:tab/>
        <w:tab/>
        <w:tab/>
        <w:t xml:space="preserve">25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dka Lelková</w:t>
        <w:tab/>
        <w:tab/>
        <w:t>49:4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amil Kovář</w:t>
        <w:tab/>
        <w:tab/>
        <w:t>36:35</w:t>
        <w:tab/>
        <w:tab/>
        <w:tab/>
        <w:tab/>
        <w:t xml:space="preserve">2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rtina Stehlíková</w:t>
        <w:tab/>
        <w:t>50:18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onny Zehrmann</w:t>
        <w:tab/>
        <w:t>37:12</w:t>
        <w:tab/>
        <w:tab/>
        <w:tab/>
        <w:tab/>
        <w:t>27. Štefan Kriška</w:t>
        <w:tab/>
        <w:tab/>
        <w:t>50: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iří Šilhan</w:t>
        <w:tab/>
        <w:tab/>
        <w:t>39:20</w:t>
        <w:tab/>
        <w:tab/>
        <w:tab/>
        <w:tab/>
        <w:t xml:space="preserve">2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na Brožková</w:t>
        <w:tab/>
        <w:tab/>
        <w:t>50:53</w:t>
      </w:r>
      <w:r>
        <w:rPr>
          <w:rFonts w:cs="Times New Roman" w:ascii="Times New Roman" w:hAnsi="Times New Roman"/>
          <w:b/>
          <w:sz w:val="24"/>
          <w:szCs w:val="24"/>
        </w:rPr>
        <w:t xml:space="preserve"> (loni 54:12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Štros</w:t>
        <w:tab/>
        <w:tab/>
        <w:t>40:04</w:t>
        <w:tab/>
        <w:tab/>
        <w:tab/>
        <w:tab/>
        <w:t xml:space="preserve">2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agmar Březinová</w:t>
        <w:tab/>
        <w:t>51:1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deněk Kacíř</w:t>
        <w:tab/>
        <w:tab/>
        <w:t>40:21</w:t>
        <w:tab/>
        <w:tab/>
        <w:tab/>
        <w:tab/>
        <w:t xml:space="preserve">30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ana Šplinarová</w:t>
        <w:tab/>
        <w:tab/>
        <w:t>52:5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ana Sekyrová</w:t>
        <w:tab/>
        <w:t>40:33</w:t>
      </w:r>
      <w:r>
        <w:rPr>
          <w:rFonts w:cs="Times New Roman" w:ascii="Times New Roman" w:hAnsi="Times New Roman"/>
          <w:b/>
          <w:sz w:val="24"/>
          <w:szCs w:val="24"/>
        </w:rPr>
        <w:tab/>
        <w:t>(loni 34:42)</w:t>
        <w:tab/>
        <w:tab/>
        <w:t xml:space="preserve">3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lena Bábelová</w:t>
        <w:tab/>
        <w:tab/>
        <w:t>54:55</w:t>
      </w:r>
      <w:r>
        <w:rPr>
          <w:rFonts w:cs="Times New Roman" w:ascii="Times New Roman" w:hAnsi="Times New Roman"/>
          <w:b/>
          <w:sz w:val="24"/>
          <w:szCs w:val="24"/>
        </w:rPr>
        <w:t xml:space="preserve"> (loni 53:39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udol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krusch</w:t>
        <w:tab/>
        <w:t>40:48</w:t>
        <w:tab/>
        <w:tab/>
        <w:tab/>
        <w:tab/>
        <w:t>32. Milan Kalousek</w:t>
        <w:tab/>
        <w:tab/>
        <w:t>56:3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řej Palán</w:t>
        <w:tab/>
        <w:tab/>
        <w:t>40:5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Slezák</w:t>
        <w:tab/>
        <w:tab/>
        <w:t>41:18</w:t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k Gottschier</w:t>
        <w:tab/>
        <w:t>41:47</w:t>
        <w:tab/>
        <w:tab/>
        <w:t>Celková účast v soutěži: 53 / žen - 17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clav Moulis</w:t>
        <w:tab/>
        <w:t>43: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Vyšín</w:t>
        <w:tab/>
        <w:tab/>
        <w:t>43:4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lunečné počasí/mírný vít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Kulmon</w:t>
        <w:tab/>
        <w:tab/>
        <w:t>44:57</w:t>
        <w:tab/>
        <w:tab/>
        <w:t>(Celkové pořadí v loňském roce Ivana Sekyrová – 34:42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rtina Kabilová</w:t>
        <w:tab/>
        <w:t>46:05</w:t>
      </w:r>
      <w:r>
        <w:rPr>
          <w:rFonts w:cs="Times New Roman" w:ascii="Times New Roman" w:hAnsi="Times New Roman"/>
          <w:b/>
          <w:sz w:val="24"/>
          <w:szCs w:val="24"/>
        </w:rPr>
        <w:t xml:space="preserve"> (loni 51:08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133985</wp:posOffset>
            </wp:positionV>
            <wp:extent cx="4087495" cy="339026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Vlastimil Březina</w:t>
        <w:tab/>
        <w:t>47:1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ři závodu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SKÝ HOTEL PLEŠIVEC, MĚSTO ABERTAMY, OBEC MERKLÍN, LYŽAŘSKÝ KLUB ABERTAM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rklín / Plešivec 19. 5. 2013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zhodčí: 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ditel závodu: Michal Landiga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ěkování: </w:t>
      </w:r>
      <w:r>
        <w:rPr>
          <w:rFonts w:cs="Times New Roman" w:ascii="Times New Roman" w:hAnsi="Times New Roman"/>
          <w:b/>
          <w:sz w:val="24"/>
          <w:szCs w:val="24"/>
        </w:rPr>
        <w:t xml:space="preserve">ZŠ Merklín, TS Abertamy, Občerstvení Na vleku Merklín, manželům Vonáškovým a Janušovým, Martinu Landigov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2:00Z</dcterms:created>
  <dc:creator>Hejtmankovi</dc:creator>
  <dc:description/>
  <cp:keywords/>
  <dc:language>en-US</dc:language>
  <cp:lastModifiedBy>Hejtmankovi</cp:lastModifiedBy>
  <dcterms:modified xsi:type="dcterms:W3CDTF">2013-05-19T19:51:00Z</dcterms:modified>
  <cp:revision>2</cp:revision>
  <dc:subject/>
  <dc:title/>
</cp:coreProperties>
</file>